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Plan: ___(title)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49"/>
        <w:gridCol w:w="4550"/>
        <w:gridCol w:w="1260"/>
        <w:gridCol w:w="900"/>
      </w:tblGrid>
      <w:tr>
        <w:trPr>
          <w:trHeight w:val="872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Bridge: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Outcome: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re-Assessment: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arning Task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structor Activitie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udent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me</w:t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Post-Assessment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mmary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07:00Z</dcterms:created>
  <dc:creator>wilkiel</dc:creator>
  <dc:description/>
  <cp:keywords/>
  <dc:language>en-US</dc:language>
  <cp:lastModifiedBy>Carrie Nolan</cp:lastModifiedBy>
  <cp:lastPrinted>2011-02-28T14:34:00Z</cp:lastPrinted>
  <dcterms:modified xsi:type="dcterms:W3CDTF">2018-06-27T22:07:00Z</dcterms:modified>
  <cp:revision>2</cp:revision>
  <dc:subject/>
  <dc:title>ID 101 – Cirriculum Development &amp; Design</dc:title>
</cp:coreProperties>
</file>